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ия законного представителя на обработк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ьных данных несовершеннолетнег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FF"/>
          <w:sz w:val="22"/>
          <w:szCs w:val="22"/>
        </w:rPr>
        <w:footnoteReference w:id="2"/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спорт / иной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)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 (-ая)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адрес фактического места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аконный представител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лее по тексту – ребенок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года рождения, проживающего по адресу: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адрес фактического места жительства ребе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удостоверяющий личность ребенка: свидетельство о рождении / паспор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),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 152-ФЗ «О персональных данных», в целях использования в рамках действующего в Областном государственном автономном учреждении культуры «Томская областная универсальная научная библиотека имени Александра Сергеевича Пушкина» (адрес: г. Томск, пер. Батенькова, 1; далее – оператор) проекта «Деревянная сказка России», а также ведения статистики свободно, в своей воле и в интересе ребенка даю согласие оператору на сбор, запись, систематизацию, накопление, хранение, уточнение (обновление, изменение), извлечение, использование, распространение (размещение на официальных сайтах оператора информации о персональных данных ребенка с указанием </w:t>
      </w:r>
      <w:r>
        <w:rPr>
          <w:rFonts w:cs="Times New Roman" w:ascii="Times New Roman" w:hAnsi="Times New Roman"/>
          <w:sz w:val="22"/>
          <w:szCs w:val="22"/>
          <w:u w:val="single"/>
        </w:rPr>
        <w:t>только</w:t>
      </w:r>
      <w:r>
        <w:rPr>
          <w:rFonts w:cs="Times New Roman" w:ascii="Times New Roman" w:hAnsi="Times New Roman"/>
          <w:sz w:val="22"/>
          <w:szCs w:val="22"/>
        </w:rPr>
        <w:t xml:space="preserve"> фамилии, имени, отчества, возраста, места учебы / рода занятий / работы, населенного пункта фактического места жительства), предоставление, доступ, обезличивание, блокирование, удаление и уничтожение персональных данных ребенка: фамилии, имени, отчества, возраста, места учебы / рода занятий / работы, фактического места жительства; моих персональных данных: фамилии, имени, отчества, места жительства, паспортных данных или данных иного документа, удостоверяющего личность (серия, номер, кем и когда выдан), совершаемые с использованием средств автоматизации или без использования таки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даю согласие на безвозмездное обнародование и использование оператором изображений ребенка (в том числе фотографий, а также видеозаписей), полученных при съемке в ОГАУК «ТОУНБ им А. С. Пушкина», путем их опубликования, публичного показа либо любым другим способом, включая размещение в сети Интернет, без ограничения срока использования изображений ребен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нформирован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известны. Настоящее согласие действует без ограничения срока. Оставляю за собой право отзыва данного согласия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яется лично законным представителем отдельно на каждого несовершеннолетнего ребенка в возрасте до 18 ле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16">
    <w:name w:val="Текст сноски Знак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ind w:firstLine="709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5B7B82206348950BA7F2E320432A411AA46EE1FBD0FFE13512436323B8EB01B2A93FA097AF4A1O013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9:00Z</dcterms:created>
  <dc:creator>Никиенко</dc:creator>
  <dc:description/>
  <dc:language>en-US</dc:language>
  <cp:lastModifiedBy>sgk</cp:lastModifiedBy>
  <cp:lastPrinted>2019-05-17T14:35:00Z</cp:lastPrinted>
  <dcterms:modified xsi:type="dcterms:W3CDTF">2019-05-24T02:59:00Z</dcterms:modified>
  <cp:revision>2</cp:revision>
  <dc:subject/>
  <dc:title>Согласовано:</dc:title>
</cp:coreProperties>
</file>